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декабря 2017 г. № 529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1"/>
        <w:spacing w:before="0" w:after="0"/>
        <w:jc w:val="center"/>
        <w:rPr/>
      </w:pPr>
      <w:r>
        <w:rPr>
          <w:b/>
          <w:sz w:val="28"/>
          <w:szCs w:val="28"/>
        </w:rPr>
        <w:t>Об установлении рекомендуемых для исполнителей коммунальных услуг уровней оплаты граждан за коммунальные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«Городское поселение Звенигово»</w:t>
      </w:r>
    </w:p>
    <w:p>
      <w:pPr>
        <w:pStyle w:val="Consplustitle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распоряжения Правительства Республики Марий Эл от 18.07.2016 г. № 323-р «Об особенностях применения средних 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руководствуясь п. 5.1. Положения об Администрации муниципального образования  «Городское поселение Звенигово», Администрация муниципального образования  «Городское поселение Звенигово»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Consplustitle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 рекомендуемые для исполнителей коммунальных услуг уровни оплаты граждан за коммунальные услуги, согласно приложению.  </w:t>
      </w:r>
    </w:p>
    <w:p>
      <w:pPr>
        <w:pStyle w:val="Consplustitle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екомендовать исполнителям коммунальных услуг с 01 января 2018 года руководствоваться при начислении платы гражданам за коммунальные услуги рекомендуемыми уровнями оплаты.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униципального образования  «Городское поселение Звенигово» от 21 июля 2017 года №322 «Об установлении рекомендуемых для исполнителей коммунальных услуг уровней оплаты граждан за коммунальные услуги в муниципальном образовании «Городское  поселение Звенигово» признать утратившим силу с 1 января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 «Городское поселение Звенигово» Соминову М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pacing w:val="3"/>
          <w:sz w:val="28"/>
          <w:szCs w:val="28"/>
        </w:rPr>
        <w:t>Настоящее постановление вступает в силу после его подписания и подлежит р</w:t>
      </w:r>
      <w:r>
        <w:rPr>
          <w:sz w:val="28"/>
          <w:szCs w:val="28"/>
        </w:rPr>
        <w:t>азмещению на официальном сайте администрации МО «Звениговский муниципальный район», на странице «Городское поселение Звенигово» в информационно-телекоммуникационной сети «Интернет».</w:t>
      </w:r>
      <w:r>
        <w:rPr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Т.А. Цыганова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Соминова М.М. 8(83645)71788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</w:t>
      </w:r>
    </w:p>
    <w:p>
      <w:pPr>
        <w:pStyle w:val="Normal"/>
        <w:jc w:val="right"/>
        <w:rPr/>
      </w:pPr>
      <w:r>
        <w:rPr>
          <w:sz w:val="28"/>
          <w:szCs w:val="28"/>
        </w:rPr>
        <w:t>от «29» декабря 2017 года 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8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8"/>
        <w:gridCol w:w="1558"/>
        <w:gridCol w:w="170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наименование ресурсоснабжаю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риф, установленный приказом Минэкономразвития Республики </w:t>
              <w:br/>
              <w:t>Марий Э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РАВОЧНО:</w:t>
            </w:r>
          </w:p>
          <w:p>
            <w:pPr>
              <w:pStyle w:val="Normal"/>
              <w:jc w:val="center"/>
              <w:rPr/>
            </w:pPr>
            <w:r>
              <w:rPr/>
              <w:t>размер оплаты для населения (с учетом НД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оплаты гражданами</w:t>
              <w:br/>
              <w:t xml:space="preserve"> от тарифа, установленного приказом Минэкономразвития Республики Марий Эл, %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: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ООО «Марикоммунэнерго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компонент на теплоноситель (руб./куб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53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53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100  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мпонент на теплоэнергию (руб./Гк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2 439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2099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86,05 %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Звениговский водоканал» (руб./куб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27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23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83,50 %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Звениговский 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38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35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92,6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142"/>
        <w:jc w:val="right"/>
        <w:rPr>
          <w:rFonts w:eastAsia="Calibri"/>
          <w:b/>
          <w:b/>
          <w:bCs/>
          <w:color w:val="FF0000"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pacing w:val="-4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ind w:left="4140" w:hanging="0"/>
    </w:pPr>
    <w:rPr>
      <w:sz w:val="28"/>
      <w:szCs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6:00Z</dcterms:created>
  <dc:creator>USER</dc:creator>
  <dc:description/>
  <cp:keywords/>
  <dc:language>en-US</dc:language>
  <cp:lastModifiedBy>Медведева</cp:lastModifiedBy>
  <cp:lastPrinted>2017-08-11T16:34:00Z</cp:lastPrinted>
  <dcterms:modified xsi:type="dcterms:W3CDTF">2017-12-29T06:55:00Z</dcterms:modified>
  <cp:revision>4</cp:revision>
  <dc:subject/>
  <dc:title>АДМИНИСТРАТИВНЫЙ РЕГЛАМЕНТ</dc:title>
</cp:coreProperties>
</file>